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9/1erJAM/2019-JN</w:t>
      </w:r>
      <w:r>
        <w:rPr>
          <w:rFonts w:cs="Arial Narrow" w:ascii="Arial Narrow" w:hAnsi="Arial Narrow"/>
          <w:sz w:val="27"/>
          <w:szCs w:val="27"/>
        </w:rPr>
        <w:t>, que contiene las actuaciones del proceso administrativo iniciado con motivo de la demanda interpuesta por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rzo del año 2019 dos mil diecinueve, la parte actora presentó la demanda en la Oficialía Común de Partes de los Juzgados Administrativos Municipales de León, Guanajuato, impugnando el acta de infracción número T-6015204, de fecha  15 quince de febrero de ese mismo  añ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y no se admitió la demanda en contra del Tesorero Municipal ni de la Dirección de Recaudación.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abril del año 2019 dos mil diecinueve, la autoridad presentó la contestación de la demanda incoada en su contra: y, por auto del día 10 diez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5204, de fecha 15 quin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 xml:space="preserve">cuya existencia se encuentra acreditado en este proceso con la copia simple de la referida acta, así como el reconocimiento que hace la demandada sobre la emisión de la misma, al haberla ofrecido como prueba de su parte por ya obrar en autos. . . </w:t>
      </w:r>
      <w:r>
        <w:rPr>
          <w:rFonts w:cs="Arial Narrow" w:ascii="Arial Narrow" w:hAnsi="Arial Narrow"/>
          <w:sz w:val="27"/>
          <w:szCs w:val="27"/>
        </w:rPr>
        <w:t xml:space="preserve">.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solicita se examinen de oficio las causales de improcedencia, y estimando que no se actualiza ninguna causal de las previstas en el citado artículo 261, por ello, lo procedentes es estudiar los conceptos de impugnación esgrimidos en la demanda.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5204,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15204,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w:t>
      </w:r>
      <w:r>
        <w:rPr>
          <w:rFonts w:cs="Arial Narrow" w:ascii="Arial Narrow" w:hAnsi="Arial Narrow"/>
          <w:b/>
          <w:sz w:val="27"/>
          <w:szCs w:val="27"/>
        </w:rPr>
        <w:t xml:space="preserve"> </w:t>
      </w:r>
      <w:r>
        <w:rPr>
          <w:rFonts w:cs="Arial Narrow" w:ascii="Arial Narrow" w:hAnsi="Arial Narrow"/>
          <w:sz w:val="27"/>
          <w:szCs w:val="27"/>
        </w:rPr>
        <w:t xml:space="preserve">de Tránsito Municipal”, fundar suficientemente  su competencia, para emitir la boleta de infracción T-6015204,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15204,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5204</w:t>
      </w:r>
      <w:r>
        <w:rPr>
          <w:rFonts w:cs="Arial" w:ascii="Arial Narrow" w:hAnsi="Arial Narrow"/>
          <w:sz w:val="27"/>
          <w:szCs w:val="27"/>
        </w:rPr>
        <w:t>, levantada el día 15 quince de febr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2,112.25 (dos mil ciento doce pesos 25/100 moneda nacional), contenida en el recibo  AA 8506201,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506201, que obra a foja 10 diez,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2,112.25 (dos mil ciento doce pesos 25/100 moneda nacional), pagada por concepto de multa y, en su caso, realice  las diligencias indispensables para cumplir con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5204, de fecha 15 quince de febrero del año 2019 dos mil diecinueve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de la cantidad de  $2,112.25 (dos mil ciento doce pesos 25/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b/>
          <w:b/>
          <w:i/>
          <w:i/>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1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5T09:39:00Z</cp:lastPrinted>
  <dcterms:modified xsi:type="dcterms:W3CDTF">2019-08-29T22:49:00Z</dcterms:modified>
  <cp:revision>72</cp:revision>
  <dc:subject/>
  <dc:title/>
</cp:coreProperties>
</file>